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595959"/>
          <w:sz w:val="28"/>
          <w:szCs w:val="28"/>
        </w:rPr>
      </w:pPr>
      <w:r>
        <w:rPr>
          <w:rFonts w:cs="Cambria" w:ascii="Cambria" w:hAnsi="Cambria"/>
          <w:b/>
          <w:i/>
          <w:color w:val="59595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i/>
          <w:i/>
          <w:color w:val="595959"/>
          <w:sz w:val="28"/>
          <w:szCs w:val="28"/>
        </w:rPr>
      </w:pPr>
      <w:r>
        <w:rPr>
          <w:rFonts w:cs="Cambria" w:ascii="Cambria" w:hAnsi="Cambria"/>
          <w:b/>
          <w:i/>
          <w:color w:val="595959"/>
          <w:sz w:val="28"/>
          <w:szCs w:val="28"/>
        </w:rPr>
        <w:t xml:space="preserve">Анкета – опросник 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595959"/>
          <w:sz w:val="28"/>
          <w:szCs w:val="28"/>
          <w:lang w:val="en-US"/>
        </w:rPr>
      </w:pPr>
      <w:r>
        <w:rPr>
          <w:rFonts w:cs="Cambria" w:ascii="Cambria" w:hAnsi="Cambria"/>
          <w:b/>
          <w:i/>
          <w:color w:val="595959"/>
          <w:sz w:val="28"/>
          <w:szCs w:val="28"/>
        </w:rPr>
        <w:t>Оценка состояния здоровья, стиля питания и образа жизни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595959"/>
          <w:sz w:val="28"/>
          <w:szCs w:val="28"/>
          <w:lang w:val="en-US"/>
        </w:rPr>
      </w:pPr>
      <w:r>
        <w:rPr>
          <w:rFonts w:cs="Cambria" w:ascii="Cambria" w:hAnsi="Cambria"/>
          <w:color w:val="595959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 xml:space="preserve">Имя, Фамилия </w:t>
      </w:r>
      <w:r>
        <w:rPr>
          <w:rFonts w:cs="Cambria" w:ascii="Cambria" w:hAnsi="Cambria"/>
          <w:color w:val="595959"/>
          <w:sz w:val="28"/>
          <w:szCs w:val="28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Телефон 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Дата заполнения 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Дата рождения 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Семейное положение 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Возраст ваших детей (если они есть) 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Причины обращения за консультацией</w:t>
      </w:r>
      <w:r>
        <w:rPr>
          <w:rFonts w:cs="Cambria" w:ascii="Cambria" w:hAnsi="Cambria"/>
          <w:color w:val="595959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 xml:space="preserve">Вы бы хотели </w:t>
      </w:r>
      <w:r>
        <w:rPr>
          <w:rFonts w:cs="Cambria" w:ascii="Cambria" w:hAnsi="Cambria"/>
          <w:color w:val="595959"/>
          <w:sz w:val="28"/>
          <w:szCs w:val="28"/>
        </w:rPr>
        <w:t xml:space="preserve">(обведите):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набрать вес                          потерять вес                  остаться в прежнем весе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Ваш рост ____________________________________ Ваш вес 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Что Вы делаете в данный момент для поддержания собственного здоровья?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eastAsia="Cambria" w:cs="Cambria" w:ascii="Cambria" w:hAnsi="Cambria"/>
          <w:b/>
          <w:bCs/>
          <w:color w:val="59595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Массаж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Остеопа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Питание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Спорт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 xml:space="preserve">Добавки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Другое: ____________________________________________________________</w:t>
      </w:r>
      <w:r>
        <w:rPr>
          <w:rFonts w:cs="Cambria" w:ascii="Cambria" w:hAnsi="Cambria"/>
          <w:color w:val="595959"/>
          <w:sz w:val="28"/>
          <w:szCs w:val="28"/>
          <w:lang w:val="en-US"/>
        </w:rPr>
        <w:t>_____________________________________________</w:t>
      </w:r>
    </w:p>
    <w:p>
      <w:pPr>
        <w:pStyle w:val="Normal"/>
        <w:spacing w:before="0" w:after="0"/>
        <w:ind w:left="360" w:right="0" w:hanging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Уровень энергии (0 – 10) _________________ Уровень стресса (0 – 10) __________________________</w:t>
      </w:r>
    </w:p>
    <w:p>
      <w:pPr>
        <w:pStyle w:val="Normal"/>
        <w:spacing w:before="0" w:after="0"/>
        <w:ind w:left="360" w:right="0" w:hanging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Сон:</w:t>
      </w:r>
    </w:p>
    <w:p>
      <w:pPr>
        <w:pStyle w:val="Normal"/>
        <w:spacing w:before="0" w:after="0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Сколько часов вы спите? 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Чувствуете ли себя отдохнувшим утром? 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Во сколько ложитесь? 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Во сколько встаёте? _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Легко ли засыпаете? ____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Часто ли просыпаетесь? ___________________________________________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  <w:t>Вы храпите? 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595959"/>
          <w:sz w:val="28"/>
          <w:szCs w:val="28"/>
        </w:rPr>
      </w:pPr>
      <w:r>
        <w:rPr>
          <w:rFonts w:cs="Cambria" w:ascii="Cambria" w:hAnsi="Cambria"/>
          <w:color w:val="595959"/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5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>Сколько часов в день проводите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в транспорте 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за рулём 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 xml:space="preserve">За компьютером ______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 xml:space="preserve">на работе _______________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 xml:space="preserve">на прогулке ____________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color w:val="595959"/>
                <w:sz w:val="28"/>
                <w:szCs w:val="28"/>
              </w:rPr>
              <w:t>за спортом 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Вы курите?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>Если да, то сколько сигарет в день? Сколько лет? ________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>Вы оказываетесь под воздействием сигаретного дыма? _______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>Употребляете алкоголь: ___________________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>Как часто / какой: 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Медицинская история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Были ли у Вас диагностированы заболевания (какие подтвержденные диагнозы имеете):</w:t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5069"/>
      </w:tblGrid>
      <w:tr>
        <w:trPr/>
        <w:tc>
          <w:tcPr>
            <w:tcW w:w="62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Гипертония: </w:t>
            </w: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>Да / Не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Заболевания сердца (если да, то какие)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>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Астма: </w:t>
            </w: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Гепатит: </w:t>
            </w: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 xml:space="preserve">Да / Нет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Синдром Жильбера: </w:t>
            </w: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Пищевые аллергии: </w:t>
            </w: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Анемия: </w:t>
            </w: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Заболевания щитовидной железы: </w:t>
            </w: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>Да / 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Синдром раздражённого кишечника: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Заболевания ЖКТ: </w:t>
            </w: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Эндометриоз: </w:t>
            </w: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>Да / Не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Диабет: </w:t>
            </w: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Депрессия: </w:t>
            </w: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Нарушения пищевого поведения: </w:t>
            </w: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>Да / Нет</w:t>
            </w: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>Другие? Пожалуйста, укажит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___________________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>Были ли у Вас удалены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Аппендикс: </w:t>
            </w: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>Да / 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Желчный пузырь: </w:t>
            </w: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 xml:space="preserve">Да / Нет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 xml:space="preserve">Гинекология (яичники, матка): 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color w:val="595959"/>
                <w:sz w:val="28"/>
                <w:szCs w:val="28"/>
              </w:rPr>
              <w:t>Да / Не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ind w:left="0" w:right="0" w:hanging="0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  <w:t>Другое: 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Принимаете ли Вы в данный момент какие-либо БАДы, добавки, травы, гомеопатические препараты, лекарственные препараты, контрацептивы: пожалуйста, укажите, какие именно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Как часто у Вас происходит опорожнение кишечника? 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Бывает ли у Вас запор? Если да, то как часто? 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Какие факторы на это влияют? 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Подвержены ли Вы ПМС?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Если да, то как он проявляется? 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Пищевые привычки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Сколько у Вас основных приёмов пищи в день: 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Сколько перекусов: 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 xml:space="preserve">Существуют ли у Вас какие-то ограничения на еду, накладываемые другими людьми (членами семьи, религией, </w:t>
      </w:r>
      <w:r>
        <w:rPr>
          <w:rFonts w:cs="Cambria" w:ascii="Cambria" w:hAnsi="Cambria"/>
          <w:b/>
          <w:bCs/>
          <w:color w:val="595959"/>
          <w:sz w:val="28"/>
          <w:szCs w:val="28"/>
          <w:lang w:val="en-US"/>
        </w:rPr>
        <w:t>etc</w:t>
      </w:r>
      <w:r>
        <w:rPr>
          <w:rFonts w:cs="Cambria" w:ascii="Cambria" w:hAnsi="Cambria"/>
          <w:b/>
          <w:bCs/>
          <w:color w:val="595959"/>
          <w:sz w:val="28"/>
          <w:szCs w:val="28"/>
        </w:rPr>
        <w:t>)? Если да, то какие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 xml:space="preserve">Следуете ли Вы какому-то специальному протоколу питания или диете (веганство, фрукторианство, палео, кето, </w:t>
      </w:r>
      <w:r>
        <w:rPr>
          <w:rFonts w:cs="Cambria" w:ascii="Cambria" w:hAnsi="Cambria"/>
          <w:b/>
          <w:bCs/>
          <w:color w:val="595959"/>
          <w:sz w:val="28"/>
          <w:szCs w:val="28"/>
          <w:lang w:val="en-US"/>
        </w:rPr>
        <w:t>etc</w:t>
      </w:r>
      <w:r>
        <w:rPr>
          <w:rFonts w:cs="Cambria" w:ascii="Cambria" w:hAnsi="Cambria"/>
          <w:b/>
          <w:bCs/>
          <w:color w:val="595959"/>
          <w:sz w:val="28"/>
          <w:szCs w:val="28"/>
        </w:rPr>
        <w:t>)? Если да, то какому?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Какие жидкости Вы пьёте (сок, вода, молоко, чай, кофе, травяной чай)? Пожалуйста, укажите количества 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Какие жиры и масла используете? 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Какие источники сахара есть в вашем меню (сахар, мёд, сухофрукты, стевия, другие заменители сахара…)? 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Какая Ваша любимая еда?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Испытываете ли Вы непреодолимую тягу к какой-то еде? 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Избегаете ли Вы какой-то еды? Если да, то почему? 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Бывают ли у Вас какие-то симптомы после еды? 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Как Вы себя чувствуете, если пропустили приём пищи? 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Если у Вас есть дополнительная информация, которую Вы считаете важной, пожалуйста, напишите её здесь: 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  <w:t>Опишите Ваш рацион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tbl>
      <w:tblPr>
        <w:tblW w:w="11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9746"/>
      </w:tblGrid>
      <w:tr>
        <w:trPr/>
        <w:tc>
          <w:tcPr>
            <w:tcW w:w="152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595959"/>
                <w:sz w:val="28"/>
                <w:szCs w:val="28"/>
              </w:rPr>
              <w:t>Завтрак: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595959"/>
                <w:sz w:val="28"/>
                <w:szCs w:val="28"/>
              </w:rPr>
              <w:t>Обед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</w:tc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595959"/>
                <w:sz w:val="28"/>
                <w:szCs w:val="28"/>
              </w:rPr>
              <w:t>Ужин: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i/>
                <w:color w:val="595959"/>
                <w:sz w:val="28"/>
                <w:szCs w:val="28"/>
              </w:rPr>
              <w:t>Перекусы:</w:t>
            </w:r>
          </w:p>
        </w:tc>
        <w:tc>
          <w:tcPr>
            <w:tcW w:w="974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  <w:bookmarkStart w:id="0" w:name="Bookmark"/>
            <w:bookmarkStart w:id="1" w:name="Bookmark"/>
            <w:bookmarkEnd w:id="1"/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mbria" w:hAnsi="Cambria" w:cs="Cambria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i/>
          <w:i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i/>
          <w:color w:val="595959"/>
          <w:sz w:val="28"/>
          <w:szCs w:val="28"/>
        </w:rPr>
        <w:t>Благодарю Вас за ответы на вопросы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eastAsia="Cambria" w:cs="Cambria" w:ascii="Cambria" w:hAnsi="Cambria"/>
          <w:b/>
          <w:bCs/>
          <w:i/>
          <w:color w:val="595959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i/>
          <w:color w:val="595959"/>
          <w:sz w:val="28"/>
          <w:szCs w:val="28"/>
        </w:rPr>
        <w:t>Вся информация, содержащаяся в данных опросниках, сугубо конфиденциальна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bCs/>
          <w:color w:val="595959"/>
          <w:sz w:val="28"/>
          <w:szCs w:val="28"/>
        </w:rPr>
      </w:pPr>
      <w:r>
        <w:rPr>
          <w:rFonts w:cs="Cambria" w:ascii="Cambria" w:hAnsi="Cambria"/>
          <w:b/>
          <w:bCs/>
          <w:color w:val="595959"/>
          <w:sz w:val="28"/>
          <w:szCs w:val="28"/>
        </w:rPr>
      </w:r>
    </w:p>
    <w:sectPr>
      <w:type w:val="nextPage"/>
      <w:pgSz w:w="11906" w:h="16838"/>
      <w:pgMar w:left="426" w:right="424" w:gutter="0" w:header="0" w:top="142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ООО "Гранд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43:00Z</dcterms:created>
  <dc:creator>Ольга Шишкина</dc:creator>
  <dc:description/>
  <dc:language>en-US</dc:language>
  <cp:lastModifiedBy>Ольга Шишкина</cp:lastModifiedBy>
  <dcterms:modified xsi:type="dcterms:W3CDTF">2020-12-09T07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